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UDRUGA PROLJEĆE privatnih vlasnika stanova, kuća i zemljišta grada Splita</w:t>
      </w:r>
    </w:p>
    <w:p>
      <w:pPr>
        <w:pStyle w:val="Normal"/>
        <w:spacing w:before="0" w:after="0"/>
        <w:rPr/>
      </w:pPr>
      <w:r>
        <w:rPr/>
      </w:r>
    </w:p>
    <w:p>
      <w:pPr>
        <w:pStyle w:val="Normal"/>
        <w:spacing w:before="0" w:after="0"/>
        <w:jc w:val="center"/>
        <w:rPr/>
      </w:pPr>
      <w:r>
        <w:rPr/>
        <w:t>PRIOPĆENJE ZA JAVNOST</w:t>
      </w:r>
    </w:p>
    <w:p>
      <w:pPr>
        <w:pStyle w:val="Normal"/>
        <w:spacing w:before="0" w:after="0"/>
        <w:jc w:val="center"/>
        <w:rPr/>
      </w:pPr>
      <w:r>
        <w:rPr/>
      </w:r>
    </w:p>
    <w:p>
      <w:pPr>
        <w:pStyle w:val="Normal"/>
        <w:spacing w:before="0" w:after="0"/>
        <w:rPr/>
      </w:pPr>
      <w:r>
        <w:rPr/>
        <w:t xml:space="preserve">U POVODU JAVNE RASPRAVE NA NACRT PRIJEDLOGA ZAKONA O IZMJENAMA I DOPUNAMA ZAKONA  O NAJMU STANOVA, MINISTARSTVA GRADITELJSTVA I PROSTORNOG UREĐENJA RH, od 06.12.2013.g. </w:t>
      </w:r>
    </w:p>
    <w:p>
      <w:pPr>
        <w:pStyle w:val="Normal"/>
        <w:spacing w:before="0" w:after="0"/>
        <w:rPr/>
      </w:pPr>
      <w:r>
        <w:rPr/>
        <w:t xml:space="preserve">          </w:t>
      </w:r>
      <w:r>
        <w:rPr/>
        <w:t>Pozdravljamo želju, volju i odlučnost Ministarstva graditeljstva R.H., na čelu sa poštovanom Ministricom gđom. Ankom Mrak Taritaš, da napokon riješi problem stanovanja zaštićenih najmoprimaca u stanovima u vlasništvu fizičkih osoba u RH, na način da istima dodijeli zamjenske stanove za stanovanje u vlasništvu države i JLS.</w:t>
      </w:r>
    </w:p>
    <w:p>
      <w:pPr>
        <w:pStyle w:val="Normal"/>
        <w:spacing w:before="0" w:after="0"/>
        <w:rPr/>
      </w:pPr>
      <w:r>
        <w:rPr/>
        <w:t xml:space="preserve">         </w:t>
      </w:r>
      <w:r>
        <w:rPr/>
        <w:t>Zaštićenim najmoprimcima će se predloženim izmjenama i dopunama zaštititi njihovo pravo na dom, zadržati za njih povlašteni uvjeti stanovanja, a daje im se i mogućnost kupnje stanova na slobodnom tržištu, uz bespovratnu potporu države i JLS, u visini od 65% etalonske cijene građenja, u površini koja odgovara njihovim stvarnim potrebama, kako propisuje Zakon.</w:t>
      </w:r>
    </w:p>
    <w:p>
      <w:pPr>
        <w:pStyle w:val="Normal"/>
        <w:spacing w:before="0" w:after="0"/>
        <w:rPr/>
      </w:pPr>
      <w:r>
        <w:rPr/>
        <w:t xml:space="preserve">       </w:t>
      </w:r>
      <w:r>
        <w:rPr/>
        <w:t>Za razumijevanje treba znati da je danom stupanja na snagu Zakona o najmu stanova 5. studenoga 1996. godine u pravnom sustavu RH prestao postojati institut stanarskog prava. Zakonom o najmu stanova, odredbom članka 30. izrijekom je određeno da osobama koje su stekle stanarsko pravo do tada važećim propisima o stambenim odnosima, to pravo prestaje, te su one stupanjem na snagu Zakona o najmu stanova stekle prava i obveze najmoprimaca. Zaštita njihovih prava je bila regulirana pravom i obvezom na sklapanje ugovora o najmu sa određenom zaštitom, propisanom tim Zakonom, te su stekli status zaštićenih najmoprimaca na stanovima u vlasništvu fizičkih osoba, stanovima u privatnom vlasništvu, u kojem su uvijek bili i ostali najmoprimci, jer se njihov pravni položaj od početka stjecanja prava stanovanja u privatnom vlasništvu, razlikovao od pravnog položaja nositelja stanarskog prava na stanovima u društvenom vlasništvu.</w:t>
      </w:r>
    </w:p>
    <w:p>
      <w:pPr>
        <w:pStyle w:val="Normal"/>
        <w:spacing w:before="0" w:after="0"/>
        <w:rPr/>
      </w:pPr>
      <w:r>
        <w:rPr/>
        <w:t xml:space="preserve">         </w:t>
      </w:r>
      <w:r>
        <w:rPr/>
        <w:t xml:space="preserve">U času kada je Hrvatski državni sabor donosio propise u području stanovanja, već su bile na snazi odredbe Ustava koji ne poznaje stanarsko pravo, koji jamči pravo vlasništva, a Republiku Hrvatsku uređuje kao socijalnu državu, pa se u okviru svoje zakonodavne politike država opredijelila da će pretvorbu glede vlasništva provesti samo za stanove koji su bili u društvenom vlasništvu. </w:t>
      </w:r>
    </w:p>
    <w:p>
      <w:pPr>
        <w:pStyle w:val="Normal"/>
        <w:spacing w:before="0" w:after="0"/>
        <w:rPr/>
      </w:pPr>
      <w:r>
        <w:rPr/>
        <w:t xml:space="preserve">         </w:t>
      </w:r>
      <w:r>
        <w:rPr/>
        <w:t>Određeni zaštićeni najmoprimci, u vezi s pitanjem nemogućnosti otkupa stanova u privatnom vlasništvu, u kojima su stanovali, podnijeli su žalbu protiv Republike Hrvatske Europskom sudu za ljudska prava. Taj sud je predmetnu žalbu u listopadu 2000. godine odbacio, proglasivši je NEDOPUSTIVOM, obrazlažući to u prvom redu zaštitom prava vlasništva. I druge, sve tužbe zaštićenih najmoprimaca za otkupom stana u kojem stanuju, a koji je u privatnom vlasništvu i Ustavni sud, i Europski sud je odbio!</w:t>
      </w:r>
    </w:p>
    <w:p>
      <w:pPr>
        <w:pStyle w:val="Normal"/>
        <w:spacing w:before="0" w:after="0"/>
        <w:rPr/>
      </w:pPr>
      <w:r>
        <w:rPr/>
        <w:t xml:space="preserve">         </w:t>
      </w:r>
      <w:r>
        <w:rPr/>
        <w:t>Gosp. Josipović, predsjednik RH, vrhunski pravnik, kao odgovor u radio emisiji „S predsjednikom uz kavu“, 18. Listopada 2010., na pitanje slušateljice među ostalim je rekao: „Stanari koji su imali osjećaj nepravde su krenuli jedinim mogućim putem-pravosudnim. Sudovi su presudili kako su presudili, i tu otvoreno treba reći: sve do Europskog suda naši stanari nisu uspijeli. I to je nešto što mora biti jasno…..I taj realitet treba prihvatiti! I jedina moguća rješenja koja se mogu dalje tražiti moraju, manje ili više polaziti upravo od te činjenice. Ima dio stanara koji tu činjenicu ne prihvaćaju. Naprosto to ne žele prihvatiti kao realitet…, neće biti moguće negirati ona prava koja su već ustanovljena presudama, kažem, do Europskog suda za ljudska prava. Često se među stanarima, nažalost, nalaze i oni koji drukčije čitaju te presude, čitaju ih onako kako ne piše u njma i time otvaraju, recimo to tako, aspiracije koje nisu realne.“</w:t>
      </w:r>
    </w:p>
    <w:p>
      <w:pPr>
        <w:pStyle w:val="Normal"/>
        <w:spacing w:before="0" w:after="0"/>
        <w:rPr/>
      </w:pPr>
      <w:r>
        <w:rPr/>
        <w:t xml:space="preserve">        </w:t>
      </w:r>
      <w:r>
        <w:rPr/>
        <w:t>Zakonom o prodaji stanova na kojima postoji stanarsko pravo, Zagreb. 3. Lipnja 1991., čl.24. propisuje: „Novac koji se ostvari prodajom stanova, koje prodaju općina odnosno grad, koristi se:       90 % za pribavljanje stanova za preseljenje stanara iz stanova u privatnom vlasništvu.“ To isto se ponavlja i u istom Zakonu od 25. Lipnja 1992. god. u čl. 27., temeljem kojih su gradovi uprihodili cca. 90% sredstava, da bi Zakonom o izmjenama i dopunama Zakona o prodaji stanova, Zagreb 31. Srpnja 1995. g. čl. 11. bilo određeno da se „novac koji se ostvari prodajom stanova koji prodaju općina ili grad, doznačuje u visini od 55% u državni proračun, a 45% sredstava zadržava prodavatelj-grad.</w:t>
      </w:r>
    </w:p>
    <w:p>
      <w:pPr>
        <w:pStyle w:val="Normal"/>
        <w:spacing w:before="0" w:after="0"/>
        <w:rPr/>
      </w:pPr>
      <w:r>
        <w:rPr/>
        <w:t xml:space="preserve">        </w:t>
      </w:r>
      <w:r>
        <w:rPr/>
        <w:t>Prikupljeno je, dokumentirano, više sredstava, po Zakonu, od potrebitih za kupnju stanova za preseljenje svih zaštićenih najmoprimaca iz stanova u privatnom vlasništvu. Novac i dalje od stanova kupljenih na otplatu i dalje pristiže, do 2022. god., pa je pravo pitanje tko je opstruirao i opstruira provedbu Zakona RH, svađa narod, i dalje krši temeljna ljudska i vlasnička prava privatnih vlasnika stanova, ustanovljena Ustavom, Zakonom o vlasništvu i drugim stvarnim pravima, ratificiranom Konvencijom o ljudskim pravima i temeljnim slobodama, čl. 1. Protokola 1., koji propisuje : „Svaka fizička ili pravna osoba ima pravo na mirno uživanje svoga vlasništva.“</w:t>
      </w:r>
    </w:p>
    <w:p>
      <w:pPr>
        <w:pStyle w:val="Normal"/>
        <w:spacing w:before="0" w:after="0"/>
        <w:rPr/>
      </w:pPr>
      <w:r>
        <w:rPr/>
        <w:t xml:space="preserve">           </w:t>
      </w:r>
      <w:r>
        <w:rPr/>
        <w:t>Građani smo Europske unije, pripadaju nam sva njena prava i pravne stečevine. Međunarodno ratificirani ugovori su po pravnoj snazi iznad domaćeg zakonodavstva, i dio su pravnog poretka RH. Pučki pravobranitelj RH gosp. Jurica Malčić još je u svom izvješću za 2007. godinu upozorio Sabor:    „U slučaju zaštite prava vlasnika izvan domaćeg pravnog sustava, RH može biti dovedena u situaciju plaćanja materijalne i nematerijalne naknade vlasnicima, /Europski sud za ljudska prava, Pilot presuda Velikog vijeća od 19. Lipnja, 2006. g., te 2008. g., u slučaju Hutten-Czapska protiv Poljske/, a što će opet ići na teret svih građana RH.</w:t>
      </w:r>
    </w:p>
    <w:p>
      <w:pPr>
        <w:pStyle w:val="Normal"/>
        <w:spacing w:before="0" w:after="0"/>
        <w:rPr/>
      </w:pPr>
      <w:r>
        <w:rPr/>
        <w:t xml:space="preserve">         </w:t>
      </w:r>
      <w:r>
        <w:rPr/>
        <w:t>Poštovani, u svako vrijeme stojimo Vam na raspolaganju, na mob. 098 361354 ili 098 9394211. Naša mail adresa je predsjednik@udruga-proljece.hr</w:t>
      </w:r>
    </w:p>
    <w:p>
      <w:pPr>
        <w:pStyle w:val="Normal"/>
        <w:spacing w:before="0" w:after="0"/>
        <w:rPr/>
      </w:pPr>
      <w:r>
        <w:rPr/>
        <w:t xml:space="preserve">            </w:t>
      </w:r>
      <w:r>
        <w:rPr/>
        <w:t>Želimo zahvaliti svima Vama koji ste došli. Molimo Vas da svojim objektivnim pisanjem izvijestite javnost, i time sukladno Zakonima pomognete u rješavanju višedesetljetnih problema.</w:t>
      </w:r>
    </w:p>
    <w:p>
      <w:pPr>
        <w:pStyle w:val="Normal"/>
        <w:spacing w:before="0" w:after="0"/>
        <w:rPr/>
      </w:pPr>
      <w:r>
        <w:rPr/>
        <w:t xml:space="preserve">                               </w:t>
      </w:r>
    </w:p>
    <w:p>
      <w:pPr>
        <w:pStyle w:val="Normal"/>
        <w:spacing w:before="0" w:after="0"/>
        <w:rPr/>
      </w:pPr>
      <w:r>
        <w:rPr/>
        <w:t xml:space="preserve">                                   </w:t>
      </w:r>
      <w:r>
        <w:rPr/>
        <w:t xml:space="preserve">S poštovanjem predsjednik Udruge </w:t>
      </w:r>
      <w:bookmarkStart w:id="0" w:name="_GoBack"/>
      <w:bookmarkEnd w:id="0"/>
      <w:r>
        <w:rPr/>
        <w:t>Proljeće Ivan Matetić</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11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11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2</Pages>
  <Words>934</Words>
  <Characters>5328</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14:00Z</dcterms:created>
  <dc:creator>Matetic</dc:creator>
  <dc:description/>
  <dc:language>en-US</dc:language>
  <cp:lastModifiedBy>Matetic</cp:lastModifiedBy>
  <cp:lastPrinted>2014-01-22T06:35:00Z</cp:lastPrinted>
  <dcterms:modified xsi:type="dcterms:W3CDTF">2014-01-3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