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976" w:hRule="atLeast"/>
        </w:trPr>
        <w:tc>
          <w:tcPr>
            <w:tcW w:w="957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760095" cy="779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Postanite član/ica Hrvatskog čitateljskog društva!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Ispunite i pošaljite nam pristupnicu 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uplatite članarinu (pojedinci 6,63 EUR / 50,00 kuna, ustanove 19,91 EUR / 150,00 kuna)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Članarina vrijedi za tekuću godinu u kojoj je uplaćena.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ČLANSKA PRISTUPNICA 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HRVATSKO ČITATELJSKO DRUŠTVO, Ul. Augusta Šenoe 34/1, 10000 Zagreb (Hrvatska knjižnica za slijepe); e-pošta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pl-PL"/>
                </w:rPr>
                <w:t>hcd@hcd.hr</w:t>
              </w:r>
            </w:hyperlink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;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pl-PL"/>
                </w:rPr>
                <w:t>http://www.hcd.hr</w:t>
              </w:r>
            </w:hyperlink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me i prezime /naziv ustanove: 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Adresa: ___________________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OIB: ______________________________ E-pošta: 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Mjesto, poštanski broj: _______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Zvanje i zanimanje: 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Članarina: pojedinac 6,63 EUR / 50,00 kn; ustanova 19,91 EUR / 150,00 k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Članarina vrijedi za tekuću godinu u kojoj je uplaćena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957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bookmarkStart w:id="0" w:name="_Hlk534614916"/>
            <w:bookmarkEnd w:id="0"/>
            <w:r>
              <w:rPr>
                <w:rFonts w:cs="Verdana" w:ascii="Verdana" w:hAnsi="Verdana"/>
                <w:sz w:val="18"/>
                <w:szCs w:val="18"/>
                <w:lang w:val="pl-PL"/>
              </w:rPr>
              <w:t>Želim primati obavijesti HČD-a putem elektroničke pošte (zaokružite)  DA   NE</w:t>
            </w:r>
          </w:p>
        </w:tc>
      </w:tr>
      <w:tr>
        <w:trPr>
          <w:trHeight w:val="514" w:hRule="atLeast"/>
        </w:trPr>
        <w:tc>
          <w:tcPr>
            <w:tcW w:w="95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atum: ___________________________        Potpis: 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Hrvatsko čitateljsko društvo :: Ul. Augusta Šenoe 34/1, 10000 Zagreb (Hrvatska knjižnica za slijepe) :: UR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hcd.hr</w:t>
              </w:r>
            </w:hyperlink>
            <w:r>
              <w:rPr>
                <w:sz w:val="22"/>
                <w:szCs w:val="22"/>
                <w:lang w:val="de-DE"/>
              </w:rPr>
              <w:t xml:space="preserve">  :: 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cd@hcd.hr</w:t>
              </w:r>
            </w:hyperlink>
            <w:r>
              <w:rPr>
                <w:sz w:val="22"/>
                <w:szCs w:val="22"/>
                <w:lang w:val="de-DE"/>
              </w:rPr>
              <w:t xml:space="preserve"> :: IBAN: HR65 2402 0061 1007 9026 3:: OIB: 6385813814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initekst1">
    <w:name w:val="Obični tekst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cd@hcd.hr" TargetMode="External"/><Relationship Id="rId4" Type="http://schemas.openxmlformats.org/officeDocument/2006/relationships/hyperlink" Target="http://www.hcd.hr/" TargetMode="External"/><Relationship Id="rId5" Type="http://schemas.openxmlformats.org/officeDocument/2006/relationships/hyperlink" Target="http://www.hcd.hr/" TargetMode="External"/><Relationship Id="rId6" Type="http://schemas.openxmlformats.org/officeDocument/2006/relationships/hyperlink" Target="mailto:hcd@hcd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8:00Z</dcterms:created>
  <dc:creator>GKKA GKKA</dc:creator>
  <dc:description/>
  <cp:keywords/>
  <dc:language>en-US</dc:language>
  <cp:lastModifiedBy>Kristina Čunović</cp:lastModifiedBy>
  <cp:lastPrinted>2015-05-11T09:33:00Z</cp:lastPrinted>
  <dcterms:modified xsi:type="dcterms:W3CDTF">2023-01-18T13:49:00Z</dcterms:modified>
  <cp:revision>3</cp:revision>
  <dc:subject/>
  <dc:title/>
</cp:coreProperties>
</file>