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RADSKA ZAJEDNICA ZA KULTURU-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PISNIK SA ODRŽANE GODIŠNJE SKUPŠTINE GZK-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kupština je održana, 18.02.2020.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edsjednik GZK N. Kotur otvorio je Skupštinu, te pozdravio nazočne skupštinare i predstavnicu Grada Kristinu Štebih, te predložio slijedeći DNEVNI RED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METNI DNEVNI RED- MO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2) Predsjednik je u radno presjedništvo predložio: N.Kotura, S. Bašek Šamec, za zapisničara Jagodu Srša te za ovjerovitelje zapisnika Gordanu Vidović i Natalie Vuruši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 Prijedlog je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3) Predsjednik je izvjestio da je na Skupštini prisutno 14 članica, opravdae su se dvije članice (  PS Pučpuljike i FD Novo Selo na Dravi),dok 6 članica nije opravdalo svoj izostana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ve odluke biti će pravovaljane jer je nazočna natpolovična većin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ILOG: Obrasci punomoći druš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4) predsjednik je upoznao skupštinare sa Fin. izvješćem za 2019. ( skupštinari iste dobili poštom u radnim materijalima) te je isti dat na ras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****Financijsko izvješće je jednoglasno prihvać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ILOG: Izvješće financijskog poslovanja z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5) Izvješće Nadzornog odbora u ime NO ( Martine Kuretić- predsjednice i Srjepana Mesarića) podnio je Dražen Bacinger 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zvješće NO dato na raspravu skupština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**** Jednoglasno je prihvaćeno Izvješće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ILOG: Izvješće Nadzornog odbora z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) U radnim materijalima članice su dobile prijedloge o raspodjeli sredstava iz proračuna GZK Čakovec, te naglasio da je došlo do promjene kod Teute, te je dodao naknadne liste sa promjenama koje se odnose na plesni studio Teuta.</w:t>
      </w:r>
    </w:p>
    <w:p>
      <w:pPr>
        <w:pStyle w:val="Normal"/>
        <w:rPr/>
      </w:pPr>
      <w:r>
        <w:rPr/>
        <w:t>Predsjednik je upoznao  skupštinare da IO GZK predlaže da se plesnom studiu VIVONA oduzme 60 bodova radi lažiranja nastupa , te napominje da su pravilnikom o bodovanju jasno određeni kriteriji za plesne skupine koji su bili potvrđeni na prethodnoj Skupštini, napominje da se članicama koje se ne pridržaju pravilnika ubuduće oduzeti fin. sredstva do 50% ( jedan je od prijedloga IO)</w:t>
      </w:r>
    </w:p>
    <w:p>
      <w:pPr>
        <w:pStyle w:val="Normal"/>
        <w:rPr/>
      </w:pPr>
      <w:r>
        <w:rPr/>
        <w:t>S. Bašek Šamec- upoznaje skupštinare da je IO raspravljao na sjednici o bodovnim listama i kriterijima natjecanja i medaljama na osnovu kriterija koji poznati svim članicama, temoli da ih se članice i pridržavaju.</w:t>
      </w:r>
    </w:p>
    <w:p>
      <w:pPr>
        <w:pStyle w:val="Normal"/>
        <w:rPr/>
      </w:pPr>
      <w:r>
        <w:rPr/>
        <w:t>N. Mekovec – napominje da u plesu ima svakakvih natjecanja i različitih težina i kriterija natjecanj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 smatra da nije korektno prema ostalim članicama da se ne poštuju kriterijii pravilnik , jer ipak su to novci GZ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dsjednik podsjeća da je Zrinskoj Gardi direkno uplačeno 5.oookn prema Pravil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* Jednoglasno su prihvaćeni prijedlozi Lista G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ILOG: 1.Prijedlog o raspodjeli sredstava iz proračuna GZK Čakovec za 2020.g, prema ostvarenim bodovima u skupinama korisnika- Bodovi za redovnu djelat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2.Prijedlog o raspodjeli sredstava iz proračuna GZK Čakovec za 2020.g, prema ostvarenim bodovima u skupinama korisnika- Raspodjela za stručni rad po udrugama i člani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7)Predsjednik je upoznao skupštinare sa projektima i aktivnostima koje će provesti GZK Čakovec sa svojim članicam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ogram Oni to delaju iz ljubavi planira se za 28.05.2020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ijavljen je program za financiranje najma prostora u Domu amatera kojeg koriste članice GZ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 program Međimurski mjuzikl za koji će tekstualni dio napraviti kristina Štebih a uključene bi bile članice GZK, programi su dati na Kulturno vijeće te se očekuju rezltati.</w:t>
      </w:r>
    </w:p>
    <w:p>
      <w:pPr>
        <w:pStyle w:val="Normal"/>
        <w:rPr/>
      </w:pPr>
      <w:r>
        <w:rPr/>
        <w:t>Predsjednik poziva članice da se jave sa idejama za novie programe koje bismo kandiirali.</w:t>
      </w:r>
    </w:p>
    <w:p>
      <w:pPr>
        <w:pStyle w:val="Normal"/>
        <w:rPr/>
      </w:pPr>
      <w:r>
        <w:rPr/>
        <w:t>Predsjednik naglšava da je želja da se do kraja mandata postigne zamišljeni financijski cilj Gzk od 750,000,00 kn , pohvaljuje članice i naglašava da je prema izvješćima primjećen pozitivan rast od 15- 20%  u kvaliteti i kvantiteti.</w:t>
      </w:r>
    </w:p>
    <w:p>
      <w:pPr>
        <w:pStyle w:val="Normal"/>
        <w:numPr>
          <w:ilvl w:val="0"/>
          <w:numId w:val="1"/>
        </w:numPr>
        <w:rPr/>
      </w:pPr>
      <w:r>
        <w:rPr/>
        <w:t>moli članice da se pridržavaju rokova slanja izvješća te naglašava da ih mora potvrditi Skupština matičnog društva</w:t>
      </w:r>
    </w:p>
    <w:p>
      <w:pPr>
        <w:pStyle w:val="Normal"/>
        <w:numPr>
          <w:ilvl w:val="0"/>
          <w:numId w:val="1"/>
        </w:numPr>
        <w:rPr/>
      </w:pPr>
      <w:r>
        <w:rPr/>
        <w:t>K. Štebih moli također da se na vrijeme dostave izvješća vezana uz Programe javnih potreba u kulturi te da se vodi računa o svoj potrebnoj dokumentaciji koju treba priližiti uz Izvješć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jedlog programa dat je na rasprav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***Jednoglasno je prihvaćen program .</w:t>
      </w:r>
    </w:p>
    <w:p>
      <w:pPr>
        <w:pStyle w:val="Normal"/>
        <w:numPr>
          <w:ilvl w:val="0"/>
          <w:numId w:val="1"/>
        </w:numPr>
        <w:rPr/>
      </w:pPr>
      <w:r>
        <w:rPr/>
        <w:t>PRILOG: Plan rada GZK za 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8) K. Štebih moli da si udruge iznajme računovodstveni servis koji će stručno voditi Financijska izvješća i financijsko poslovanje udrug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dsjednik napominje trend gašenja amaterizma u cijeloj Evropi te napominje da to nisu dobri pokazatelji za budućnost amaterizma, poziva društva na međusobnu suradnju i na zajedničke programe.</w:t>
      </w:r>
    </w:p>
    <w:p>
      <w:pPr>
        <w:pStyle w:val="Normal"/>
        <w:numPr>
          <w:ilvl w:val="0"/>
          <w:numId w:val="2"/>
        </w:numPr>
        <w:rPr/>
      </w:pPr>
      <w:r>
        <w:rPr/>
        <w:t>Moli članice koje koriste prostore Doma amatera da se pridržavaju rasporeda i međusobnog dogovora o korištenju prostorija za probe.</w:t>
      </w:r>
    </w:p>
    <w:p>
      <w:pPr>
        <w:pStyle w:val="Normal"/>
        <w:numPr>
          <w:ilvl w:val="0"/>
          <w:numId w:val="2"/>
        </w:numPr>
        <w:rPr/>
      </w:pPr>
      <w:r>
        <w:rPr/>
        <w:t>Članovi IO donjeli su odluku da će se u prostore Doma amatera instalirati poštanski sandučići za udruge kojima je sjedište na toj adresi kako bi svu potrebnu poštu dobivali pravovremeno i na za to predviđeno mjesto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dsjednik je zahvalio skupštinarima na dosadašnjem radu i čestitao na uspjesima i nagradama te zatvorio Skupštin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kupština je završila u 13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pisničar : Jagoda Sr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vjerovitelji zapisnika: 1. Natalie Vur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2. Gordana Vi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44:28Z</dcterms:created>
  <dc:creator>Jagoda Srša</dc:creator>
  <dc:description/>
  <dc:language>en-US</dc:language>
  <cp:lastModifiedBy/>
  <cp:revision>0</cp:revision>
  <dc:subject/>
  <dc:title/>
</cp:coreProperties>
</file>