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ZAPISNIK SA SJEDNICE ČLANOVA IZVRŠNOG ODBORA GZK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jednica je održana 24.04.2018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MOLIM TE UMETNI DNEVNI RED!!!!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Nazočni članovi IO: K. Kotur, D. Bucač, T. Prprović, S. Bašek Šamec, N. Kraljić, J. Srša, P. Koči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Opravdali se: T. Fažon, J. Car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Nadzorni odbor: S. Mesarić, M. Kuretić Sedlar</w:t>
      </w:r>
    </w:p>
    <w:p>
      <w:pPr>
        <w:pStyle w:val="Standard"/>
        <w:numPr>
          <w:ilvl w:val="0"/>
          <w:numId w:val="1"/>
        </w:numPr>
        <w:rPr/>
      </w:pPr>
      <w:r>
        <w:rPr/>
        <w:t>Bacinger se nije opravda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Ad1) Predsjednik je predložio izmjenu bodovnih listi vezanu uz nastupe društava kroz godinu.Članovi IO u radnim materijalima dobili su prijedlog bodovnih listi te je ista dana na raspravu.</w:t>
      </w:r>
    </w:p>
    <w:p>
      <w:pPr>
        <w:pStyle w:val="Standard"/>
        <w:rPr/>
      </w:pPr>
      <w:r>
        <w:rPr/>
        <w:t>Predsjednik je još jedanput objasnio što se boduje kao scenski nastup društva.Samostalni nastup je nastup društva čiji program traje 45 min.Državne i Županijske Smotre ne ulaze u OSTALE NASTUPE.</w:t>
      </w:r>
    </w:p>
    <w:p>
      <w:pPr>
        <w:pStyle w:val="Standard"/>
        <w:rPr/>
      </w:pPr>
      <w:r>
        <w:rPr/>
        <w:t>Članovi IO predložili su slijedeće bodovanje: nastup u Međimurju 3 boda, nastupi u Hrvatskoj 5 boda te međunarodni nastupi 10 bodov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*** članovi IO jednoglasno su prihvatili takvu listu bodovanja nastup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RILOG: Prijedlog bodovne lis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d2)Predsjednik je podsjetio da je potrebno uskladiti Statut u skadu sa Zakonom, izmjene će se predložiti i usvojiti na Skupštini.U Statutu ne mora biti pečat Zajednice, tijelo upravljanja je Izvršni Odbor, prijedlog za mandat predsjednika i tajnika prema članku.4,čl. 22 i prijedlog čl. 23 , mamdat predsjednika i tajnika na 4g. Te može biti ponovno biran.</w:t>
      </w:r>
    </w:p>
    <w:p>
      <w:pPr>
        <w:pStyle w:val="Standard"/>
        <w:rPr/>
      </w:pPr>
      <w:r>
        <w:rPr/>
        <w:t>Isti je dat na rasprav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***Članovi IO jednoglasno su potvrdili prijedlog izmjene Statu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d3) predsjednik je obavijestio da i ove godine idemo u realizaciju programa Oni to delaju iz ljubavi, koji bi se održao 24.05.2018.g. U 19 sati u CZK Čakovec.Predlaže se da se svakodruštvo predstavi sa programom od 3 min, zajednica daje program a tehničke stvari rješava u suradnji sa Gradom i TZ.</w:t>
      </w:r>
    </w:p>
    <w:p>
      <w:pPr>
        <w:pStyle w:val="Standard"/>
        <w:rPr/>
      </w:pPr>
      <w:r>
        <w:rPr/>
        <w:t>Predlaže se zajednički sastanak sa društvima vezan uz sam program koji bi se održao 07.05.2018.g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RILOG: Prijedlog progra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4) Predsjednik je obavijestio da Grad redovito isplačuje dotacije i stručni rad voditeljima.Predsjednik napominje da će i nadalje voditi razgovore sa Gradom vezane uz povećanje financijski sredstava na 750.000 kn.naglasio je da postoje problemi vezani uz korištenje i termine  dorane ČAKA  u kojem udruge održavaju probe, gradski puhački orkestar javio se samo za jedan termin u tjedn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jednica je završila 19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Zapisničar: Jagoda Srš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2:00Z</dcterms:created>
  <dc:creator>Jagoda Srša</dc:creator>
  <dc:description/>
  <dc:language>en-US</dc:language>
  <cp:lastModifiedBy>Korisnik</cp:lastModifiedBy>
  <dcterms:modified xsi:type="dcterms:W3CDTF">2021-02-09T11:42:00Z</dcterms:modified>
  <cp:revision>2</cp:revision>
  <dc:subject/>
  <dc:title/>
</cp:coreProperties>
</file>