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Gradska zajednica k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Zapisnik sa održane sjednice Izvršnog i Nadzorng odbora , sjednica je održana 06.11.2018.g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Opravdani: T. Prprović, T. Fažon i M. Kuretić članica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Nazočni: P. Kočila, J. Car, N. Kotur, D. Buvač, J. Srša, N. Kraljićž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Članov NO: S. Mesarić i D. Bac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Za sjednicu je predložen slijedeći DNEVNI RED: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.Čitanje i prihvaćanje Zapisnika sa predhodne sjednice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2.Donošenje Financijskog plana i plana programa za 2019.g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3.Predlaganje bodovanja i bodovnih listi za stručni rad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4.Zimski kamp za djecu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5.Izborna GS u 2019.g.</w:t>
      </w:r>
    </w:p>
    <w:p>
      <w:pPr>
        <w:pStyle w:val="Normal"/>
        <w:numPr>
          <w:ilvl w:val="0"/>
          <w:numId w:val="1"/>
        </w:numPr>
        <w:rPr/>
      </w:pPr>
      <w:r>
        <w:rPr/>
        <w:t>Osta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**** Dnevni red je jednoglasno prihvać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Ad1) Predsjednik je pročitao Zapisnik sa prethodne sjednice te je isti dat na raspravu i usvajanj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**** Jednoglasno je prihvaćen Zapisnik sa prethodne sjed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Ad2)Članovi IO u radnim materijalima dobili su prijedloge financijskog plana za 2019.g. Koji je dat na raspr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Jednoglasno je prihvaćen Financijski plan za 2019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PRILOG: prijedlog Financijskog plana za 2019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Ad3) članovi IO u radnim materijalima dobili su prijedlog Bodovne liste za stručni rad koja je dana  na raspravu.Predsjednik je pojasnio listu  te predlaže da se uz stručnu spremu D. Buvaču i i T. Fažonu  kao voditeljima uzmu u obzir godine vođenja skupina koje bi bile u ovom slučaju povoljnije. Te navodi da svi voditelji moraju imati potpisan ugovor sa udrugom i odluku o istome ( odluka UO udruge o voditeljstvu) te zapisnik o odlu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**** Jednoglasno je prihvaćena bodovna lista sa dopun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PRILOG: Bodovna lista sa izmjenama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Predsjednik je podsjetio da je 15.10.2019. krajnji rok za predaju izvješća o proteklom radu , te naglaša da  će7.11. Biti održan sastanak sa predstavnicima G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Ad4) Predsjednik je upoznao članove IO da će se održati Zimski kamp za djecu te će GZK održati kamp Tradicijske kulture , za ljetni kamp nije bilo prijava te se nije održao.Kamp bi se održao za vrijeme zimskih praznika u vremenu od 10-12 sati te predlaže da isti vodi Jagoda Srša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Članovi IO se jednoglasno slažu sa prijedlog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Ad5) Predsjednik podsjeća da je 2019.g. Izborna godina za IO I NO GZK pa predlaže da Izbornu godišnju kupštinu održimo tijekom veljače, te moli članove da razmisle o prijedlozima za GS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Predlaže da iduću sjednicu IO i NO ordžimo iza 15.01.2019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Ad6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Sjednica je završila u 18,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Zapisničar : Jagoda Srš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hr-HR" w:eastAsia="zh-CN" w:bidi="hi-IN"/>
    </w:rPr>
  </w:style>
  <w:style w:type="character" w:styleId="Simbolinumeriranja">
    <w:name w:val="Simboli numeriranja"/>
    <w:qFormat/>
    <w:rPr/>
  </w:style>
  <w:style w:type="character" w:styleId="Znakovifusnote">
    <w:name w:val="Znakovi fusnote"/>
    <w:qFormat/>
    <w:rPr/>
  </w:style>
  <w:style w:type="character" w:styleId="Znakovizavrnebiljeke">
    <w:name w:val="Znakovi završne bilješk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34:59Z</dcterms:created>
  <dc:creator/>
  <dc:description/>
  <dc:language>en-US</dc:language>
  <cp:lastModifiedBy/>
  <cp:revision>1</cp:revision>
  <dc:subject/>
  <dc:title/>
</cp:coreProperties>
</file>