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SKUPINA – C</w:t>
      </w:r>
    </w:p>
    <w:p>
      <w:pPr>
        <w:pStyle w:val="Normal"/>
        <w:spacing w:before="0" w:after="0"/>
        <w:jc w:val="center"/>
        <w:rPr/>
      </w:pPr>
      <w:r>
        <w:rPr/>
        <w:t>instrumentalni ansambli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"Big Band Čakovec"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VJEŠĆE ZA 2017.godinu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6"/>
        <w:gridCol w:w="5855"/>
        <w:gridCol w:w="30"/>
        <w:gridCol w:w="40"/>
        <w:gridCol w:w="1094"/>
        <w:gridCol w:w="96"/>
        <w:gridCol w:w="3"/>
        <w:gridCol w:w="10"/>
      </w:tblGrid>
      <w:tr>
        <w:trPr>
          <w:trHeight w:val="38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DOVI</w:t>
            </w:r>
          </w:p>
        </w:tc>
        <w:tc>
          <w:tcPr>
            <w:tcW w:w="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09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Godine neprekidnog djelovanja udrug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2484" w:type="dxa"/>
              <w:jc w:val="left"/>
              <w:tblInd w:w="10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"/>
              <w:gridCol w:w="1067"/>
              <w:gridCol w:w="371"/>
            </w:tblGrid>
            <w:tr>
              <w:trPr/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GODINE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BODOVI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 &lt; 1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1 &lt; 2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1 &lt; 3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tbl>
            <w:tblPr>
              <w:tblW w:w="9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"/>
            </w:tblGrid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oj aktivnih redovnih članov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2471" w:type="dxa"/>
              <w:jc w:val="left"/>
              <w:tblInd w:w="10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2"/>
              <w:gridCol w:w="958"/>
              <w:gridCol w:w="371"/>
            </w:tblGrid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BODOVI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 &lt; 1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1 &lt; 2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tbl>
            <w:tblPr>
              <w:tblW w:w="9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"/>
            </w:tblGrid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1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roj nastupa kroz godin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2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5"/>
              <w:gridCol w:w="1008"/>
              <w:gridCol w:w="1048"/>
            </w:tblGrid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ODOVI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OJ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astupi u Republici Hrvatskoj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eđunarodni nastupi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tbl>
            <w:tblPr>
              <w:tblW w:w="9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"/>
            </w:tblGrid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AD isključivo samo sa djecom </w:t>
            </w:r>
          </w:p>
          <w:tbl>
            <w:tblPr>
              <w:tblW w:w="56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4"/>
              <w:gridCol w:w="1417"/>
              <w:gridCol w:w="1054"/>
            </w:tblGrid>
            <w:tr>
              <w:trPr/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ODOVI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KUPNO</w:t>
                  </w:r>
                </w:p>
              </w:tc>
            </w:tr>
            <w:tr>
              <w:trPr/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adite li isključivo u vašoj udruzi samo sa skupinama djec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r-HR"/>
              </w:rPr>
            </w:pPr>
            <w:r>
              <w:rPr>
                <w:rFonts w:eastAsia="Times New Roman"/>
                <w:lang w:eastAsia="hr-HR"/>
              </w:rPr>
            </w:r>
          </w:p>
          <w:tbl>
            <w:tblPr>
              <w:tblW w:w="9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"/>
            </w:tblGrid>
            <w:tr>
              <w:trPr/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UKUPNO BODOVA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rganizacija samostalnih programa u trajanju od 45 minuta pa na dalje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2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995"/>
              <w:gridCol w:w="1105"/>
            </w:tblGrid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ODOVI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OJ</w:t>
                  </w:r>
                </w:p>
              </w:tc>
            </w:tr>
            <w:tr>
              <w:trPr/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amostalni program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color w:val="000000"/>
                      <w:shd w:fill="FFFF00" w:val="clear"/>
                    </w:rPr>
                  </w:pPr>
                  <w:r>
                    <w:rPr>
                      <w:color w:val="000000"/>
                      <w:shd w:fill="FFFF00" w:val="clea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</w:tblGrid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UKUPNO BODOVA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67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720"/>
        <w:gridCol w:w="1000"/>
      </w:tblGrid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ODOVI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Godine neprekidnog djelovanja udrug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.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roj aktivnih redovnih članov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3.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Broj ostalih nastupa kroz godinu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4.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AD isključivo samo sa djecom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5.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Organizacija samostalnih program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  <w:tc>
          <w:tcPr>
            <w:tcW w:w="4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UKUPNO BODOV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/>
                <w:b/>
                <w:color w:val="000000"/>
                <w:lang w:eastAsia="hr-HR"/>
              </w:rPr>
              <w:t>20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eastAsia="Times New Roman"/>
          <w:b w:val="false"/>
          <w:b w:val="false"/>
          <w:bCs w:val="false"/>
          <w:color w:val="000000"/>
          <w:lang w:eastAsia="hr-HR"/>
        </w:rPr>
      </w:pPr>
      <w:r>
        <w:rPr>
          <w:rFonts w:eastAsia="Times New Roman"/>
          <w:b w:val="false"/>
          <w:bCs w:val="false"/>
          <w:color w:val="000000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7:36:00Z</dcterms:created>
  <dc:creator>ka3n</dc:creator>
  <dc:description/>
  <dc:language>en-US</dc:language>
  <cp:lastModifiedBy/>
  <dcterms:modified xsi:type="dcterms:W3CDTF">2018-01-17T07:31:31Z</dcterms:modified>
  <cp:revision>5</cp:revision>
  <dc:subject/>
  <dc:title/>
</cp:coreProperties>
</file>