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UŠTVO ZAGREBAČKE KLASIČNE GIMNAZ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ODALITAS GYMNASII CLASSICI ZAGRABIEN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25886156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(Anno MDCVII condi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Hlk125886156"/>
      <w:bookmarkEnd w:id="1"/>
      <w:r>
        <w:rPr>
          <w:rFonts w:cs="Times New Roman" w:ascii="Times New Roman" w:hAnsi="Times New Roman"/>
          <w:b/>
          <w:szCs w:val="24"/>
        </w:rPr>
        <w:t>OIB 05093759620, MB 0099777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hr-HR"/>
          </w:rPr>
          <w:t>drustvoklasicara@gmail.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  <w:lang w:val="en-GB"/>
        </w:rPr>
        <w:t>PRISTUPNIC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4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44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it-IT"/>
        </w:rPr>
        <w:t>PREZIME</w:t>
        <w:tab/>
        <w:tab/>
        <w:t>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it-IT"/>
        </w:rPr>
        <w:t>IME</w:t>
        <w:tab/>
        <w:tab/>
        <w:tab/>
        <w:t>______________________________________________________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i/>
          <w:i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ROĐENO PREZIME</w:t>
        <w:tab/>
        <w:t>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DATUM ROĐENJA</w:t>
        <w:tab/>
        <w:t>_________________________________________________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i/>
          <w:i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OIB</w:t>
        <w:tab/>
        <w:tab/>
        <w:t>______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ADRESA:  ulica</w:t>
        <w:tab/>
        <w:tab/>
        <w:t>_________________________________________________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i/>
          <w:i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ab/>
        <w:tab/>
        <w:t>mjesto i poštanski broj</w:t>
        <w:tab/>
        <w:t>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TELEFON (nije obvezno)</w:t>
        <w:tab/>
        <w:t>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E – MAIL</w:t>
        <w:tab/>
        <w:tab/>
        <w:t>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it-IT"/>
        </w:rPr>
        <w:t>GODINA MATURE I RAZRED</w:t>
        <w:tab/>
        <w:tab/>
        <w:t>_________________________________</w:t>
      </w:r>
    </w:p>
    <w:p>
      <w:pPr>
        <w:pStyle w:val="Normal"/>
        <w:suppressAutoHyphens w:val="true"/>
        <w:spacing w:lineRule="exact" w:line="3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Ispunjavanjem ove pristupnice o pristupanju u članstvo udruge Društvo zagrebačke Klasične gimnazije – Sodalitas Gymnasii Classici Zagrabiensis </w:t>
      </w:r>
      <w:r>
        <w:rPr>
          <w:rFonts w:cs="Times New Roman" w:ascii="Times New Roman" w:hAnsi="Times New Roman"/>
          <w:bCs/>
          <w:i/>
        </w:rPr>
        <w:t xml:space="preserve">(Anno MDCVII conditi) </w:t>
      </w:r>
      <w:r>
        <w:rPr>
          <w:rFonts w:cs="Times New Roman" w:ascii="Times New Roman" w:hAnsi="Times New Roman"/>
          <w:bCs/>
          <w:i/>
          <w:lang w:val="hr-HR"/>
        </w:rPr>
        <w:t>(nadalje Društvo Klasičara)</w:t>
      </w:r>
      <w:r>
        <w:rPr>
          <w:rFonts w:cs="Times New Roman" w:ascii="Times New Roman" w:hAnsi="Times New Roman"/>
          <w:i/>
          <w:lang w:val="hr-HR"/>
        </w:rPr>
        <w:t xml:space="preserve"> dajete privolu za prikupljanje i obradu podataka iz pristupnice u svrhu vođenja odgovarajućih evidencija o članstvu u udruzi, sukladno odredbama Zakona o udrugama i ostvarivanja prava i obveza iz Statuta Društva Klasičara te u svrhu ostvarivanja legitimnih interesa sukladno članku 6. Opće uredbe o zaštiti podataka (EU 2016/679). Prikupljeni podaci će se obrađivati sukladno članku 9. stavku 2. točki a) Opće uredbe o zaštiti podataka te Zakonu o primjeni Opće uredbe o zaštiti podataka (NN 42/18).</w:t>
      </w:r>
    </w:p>
    <w:p>
      <w:pPr>
        <w:pStyle w:val="Normal"/>
        <w:suppressAutoHyphens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POTPIS</w:t>
        <w:tab/>
        <w:tab/>
        <w:tab/>
        <w:t>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de-DE"/>
        </w:rPr>
        <w:t>DATUM</w:t>
        <w:tab/>
        <w:tab/>
        <w:tab/>
        <w:t>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klasic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00:00Z</dcterms:created>
  <dc:creator>mira</dc:creator>
  <dc:description/>
  <cp:keywords/>
  <dc:language>en-US</dc:language>
  <cp:lastModifiedBy>Mira Hercigonja Szekeres</cp:lastModifiedBy>
  <cp:lastPrinted>2023-11-27T16:30:00Z</cp:lastPrinted>
  <dcterms:modified xsi:type="dcterms:W3CDTF">2025-04-26T17:31:00Z</dcterms:modified>
  <cp:revision>5</cp:revision>
  <dc:subject/>
  <dc:title>DRUŠTVO ZAGREBAČKE KLASIČNE GIMNAZIJE</dc:title>
</cp:coreProperties>
</file>